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406-0401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951-70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 О С Т А Н О В Л Е Н И Е</w:t>
      </w:r>
    </w:p>
    <w:p>
      <w:pPr>
        <w:pStyle w:val="Heading"/>
        <w:rPr/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1 августа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ндинского судебного района Ханты-Мансийского автономного округа-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-Югры, с участ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ого ведется производству по делу об административном правонарушении, Онищенко Д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TextBodyIndent"/>
        <w:ind w:left="1276" w:hanging="0"/>
        <w:rPr/>
      </w:pPr>
      <w:r>
        <w:rPr>
          <w:bCs/>
          <w:sz w:val="28"/>
          <w:szCs w:val="28"/>
          <w:lang w:val="ru-RU"/>
        </w:rPr>
        <w:t>Онищенко Дениса Сергеевича, 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ражданин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зование *, не </w:t>
      </w:r>
      <w:r>
        <w:rPr>
          <w:sz w:val="28"/>
          <w:szCs w:val="28"/>
        </w:rPr>
        <w:t>работающего,</w:t>
      </w:r>
      <w:r>
        <w:rPr>
          <w:sz w:val="28"/>
          <w:szCs w:val="28"/>
          <w:lang w:val="ru-RU"/>
        </w:rPr>
        <w:t xml:space="preserve"> проживающего п</w:t>
      </w:r>
      <w:r>
        <w:rPr>
          <w:sz w:val="28"/>
          <w:szCs w:val="28"/>
        </w:rPr>
        <w:t>о адресу: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ранее привлекавшегося к административной ответственности за совершение правонарушений, предусмотренных главой 20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TextBodyIndent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щенко Д.С. 14.08.2025 по адресу: * не заплатил в срок, установленный Кодексом Российской Федерации об административных правонарушениях административный штраф, наложенный на него по постановлению ОМВД России по Кондинскому району № 517 от 03.06.2025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щенко Д.С. </w:t>
      </w:r>
      <w:r>
        <w:rPr>
          <w:sz w:val="28"/>
          <w:szCs w:val="28"/>
        </w:rPr>
        <w:t>в ходе судебного заседания вину в совершении административного правонару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Заслушав </w:t>
      </w:r>
      <w:r>
        <w:rPr>
          <w:sz w:val="28"/>
          <w:szCs w:val="28"/>
          <w:lang w:val="ru-RU"/>
        </w:rPr>
        <w:t xml:space="preserve">Онищенко Д.С., </w:t>
      </w:r>
      <w:r>
        <w:rPr>
          <w:sz w:val="28"/>
          <w:szCs w:val="28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ч. 1 ст. 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8"/>
          <w:szCs w:val="28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об административном правонарушении следует, что постановлением №517 от 03.06.2025 Онищенко Д.С. признан виновным в совершении административного правонарушения, предусмотренного ч.2 ст. 19.24 КоАП РФ и ему назначено наказание в виде административного штрафа в размере 500 рублей, постановление вручено Онищенко Д.С. 16.04.2025, вступило в законную силу 14.06.2025, </w:t>
      </w:r>
      <w:r>
        <w:rPr>
          <w:spacing w:val="-3"/>
          <w:sz w:val="28"/>
          <w:szCs w:val="28"/>
        </w:rPr>
        <w:t>штраф должен был быть уплачен им  не позднее 60 дней с этой даты, то есть не позднее 13.08.2025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 xml:space="preserve">, что подтверждается </w:t>
      </w:r>
      <w:r>
        <w:rPr>
          <w:spacing w:val="-4"/>
          <w:sz w:val="28"/>
          <w:szCs w:val="28"/>
        </w:rPr>
        <w:t xml:space="preserve">протоколом об административном правонарушении, объяснениями </w:t>
      </w:r>
      <w:r>
        <w:rPr>
          <w:sz w:val="28"/>
          <w:szCs w:val="28"/>
        </w:rPr>
        <w:t xml:space="preserve"> Онищенко Д.С., справкой ОМВД России по Кондинскому району, подтверждающей факт неуплаты штраф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изложенное, мировой судья считает, что вина Онищенко Д.С. в совершении административного правонарушения, ответственность за которое предусмотрена ч. 1 ст. 20.25 КоАП РФ - неуплата административного штрафа в срок, предусмотренный КоАП РФ, в ходе судебного заседания нашла свое подтверждение и доказана.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ировой судья квалифицирует действия Онищенко Д.С. по ч.1 ст. 20.25 КоАП РФ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Онищенко Д.С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изложенного, руководствуясь ч. 1 ст. 20.25, п. 1 ч. 1 ст. 29.9,        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нищенко Дениса Сергеевича (паспорт *) </w:t>
      </w:r>
      <w:r>
        <w:rPr>
          <w:sz w:val="28"/>
          <w:szCs w:val="28"/>
        </w:rPr>
        <w:t>признать виновным в совершении административного правонарушения, ответственность за которое предусмотрена ч. 1 ст.20.25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045004062520187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